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IBUNAL REGIONAL FEDERAL DA 2ª REGIÃO – 2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PELAÇÃO CÍVEL Nº </w:t>
      </w:r>
    </w:p>
    <w:p>
      <w:pPr>
        <w:pStyle w:val="Heading3"/>
        <w:rPr/>
      </w:pPr>
      <w:r>
        <w:rPr/>
        <w:t>APELANTES</w:t>
        <w:tab/>
        <w:t xml:space="preserve">:  representado por 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b/>
        </w:rPr>
        <w:t>UNIÃO FEDERAL</w:t>
      </w:r>
    </w:p>
    <w:p>
      <w:pPr>
        <w:pStyle w:val="Normal"/>
        <w:jc w:val="both"/>
        <w:rPr>
          <w:b/>
          <w:b/>
        </w:rPr>
      </w:pPr>
      <w:r>
        <w:rPr/>
        <w:t>APELADO:</w:t>
        <w:tab/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SILVERIO CAB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propôs ação em face da </w:t>
      </w:r>
      <w:r>
        <w:rPr>
          <w:b/>
        </w:rPr>
        <w:t xml:space="preserve">UNIÃO FEDERAL, </w:t>
      </w:r>
      <w:r>
        <w:rPr/>
        <w:t>objetivando ver reconhecido o direito à percepção de pensão deixada pelo oficial do Exército, com quem viveu em união estável (cf. procedimento de justificação nº 89.10338-5 às fls. 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u pedido de habilitação junto à Seção de Inativos e Pensionistas foi indeferido sob o argumento de “falta de amparo legal, vez que não preenchidos os requisitos estabelecidos no art. 78 da Lei 5774/71” (fls. 07), em especial a “verificação de impedimento legal para o casam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itada, a União ofereceu a contestação (fls.41/45), a alegar que o art. 78 da Lei nº 5.774/71 só permite o pagamento do benefício àquele que viva sob a dependência econômica do militar quando preenchidas cumulativamente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</w:tabs>
        <w:ind w:left="2268" w:hanging="0"/>
        <w:jc w:val="both"/>
        <w:rPr>
          <w:sz w:val="23"/>
        </w:rPr>
      </w:pPr>
      <w:r>
        <w:rPr>
          <w:sz w:val="23"/>
        </w:rPr>
        <w:t>Ser o militar viúvo, desquitado ou solteir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</w:tabs>
        <w:ind w:left="2268" w:hanging="0"/>
        <w:jc w:val="both"/>
        <w:rPr>
          <w:sz w:val="23"/>
        </w:rPr>
      </w:pPr>
      <w:r>
        <w:rPr>
          <w:sz w:val="23"/>
        </w:rPr>
        <w:t>Não existirem filhos capazes de receber o benefíc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</w:tabs>
        <w:ind w:left="2268" w:hanging="0"/>
        <w:jc w:val="both"/>
        <w:rPr>
          <w:sz w:val="23"/>
        </w:rPr>
      </w:pPr>
      <w:r>
        <w:rPr>
          <w:sz w:val="23"/>
        </w:rPr>
        <w:t>A situação de dependência econômica deve ter, pelo menos, 05 anos, 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</w:tabs>
        <w:ind w:left="2268" w:hanging="0"/>
        <w:jc w:val="both"/>
        <w:rPr>
          <w:sz w:val="23"/>
        </w:rPr>
      </w:pPr>
      <w:r>
        <w:rPr>
          <w:sz w:val="23"/>
        </w:rPr>
        <w:t>Verificação de impedimento legal para o casamen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resposta da ré ratifica, portanto, o entendimento da Seção de Inativos e Pensionis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(...) tendo o referido militar falecido sem nenhum impedimento para o casamento, é evidente que a pensão por ele deixada não podia ser concedida à Autora, que não preenchia os requisitos legais na data do óbito (16.09.88)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Às fls. 54/55, </w:t>
      </w:r>
      <w:r>
        <w:rPr>
          <w:b/>
        </w:rPr>
        <w:t>SERGIO PIO GONÇALVES</w:t>
      </w:r>
      <w:r>
        <w:rPr/>
        <w:t xml:space="preserve">, filho do militar falecido, afirmandamente incapaz (fls. 60) representado por sua mãe </w:t>
      </w:r>
      <w:r>
        <w:rPr>
          <w:b/>
        </w:rPr>
        <w:t>WANDA PIO PEREIRA,</w:t>
      </w:r>
      <w:r>
        <w:rPr/>
        <w:t xml:space="preserve"> requer sua inclusão no pólo passivo da relação processual alegando que o art. 77 da Lei nº 5.774/71 confere aos filhos inválidos preferência no recebimento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firma ser filho do oficial falecido, o qual teria coabitado com sua mãe por mais de 20 anos, e acrescenta que a autora, </w:t>
      </w:r>
      <w:r>
        <w:rPr>
          <w:b/>
        </w:rPr>
        <w:t>LUZIA MOSQUINI</w:t>
      </w:r>
      <w:r>
        <w:rPr/>
        <w:t xml:space="preserve">, propositalmente omitiu a existência de um incapaz pensionista do </w:t>
      </w:r>
      <w:r>
        <w:rPr>
          <w:i/>
        </w:rPr>
        <w:t xml:space="preserve">de cujus </w:t>
      </w:r>
      <w:r>
        <w:rPr/>
        <w:t>– ele mesmo - , na tentativa de induzir o Juízo em erro – disso resultando a não intimação do Ministério Público e a conseqüente nulidade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ntença de fls. 99/107 julgou procedente em parte o pedido, para reduzir a 50% a pensão paga ao filho inválido, concedendo os outros 50% à autora.  Fundamenta-se a decisão em três argumentos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sz w:val="23"/>
        </w:rPr>
      </w:pPr>
      <w:r>
        <w:rPr>
          <w:sz w:val="23"/>
        </w:rPr>
        <w:t>O art. 50, §3º, ‘i’ da Lei 6880 considera dependente do militar a companheira que comprove, em procedimento de justificação, a convivência por mais de cinco anos;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 filho do oficial é maior inválido, mas não alienado mental (o que tornaria dispensável a presença do Ministério Público, no entender da magistrada), de modo que só faz jus ao recebimento de 50% da pens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Impossível apreciar eventual direito a pensão de </w:t>
      </w:r>
      <w:r>
        <w:rPr>
          <w:b/>
          <w:sz w:val="23"/>
        </w:rPr>
        <w:t>WANDA PIO PEREIRA</w:t>
      </w:r>
      <w:r>
        <w:rPr>
          <w:sz w:val="23"/>
        </w:rPr>
        <w:t>, pois a petição de fls.54/55 não traz qualquer requerimento nesse senti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a apelação de fls. 113/114, </w:t>
      </w:r>
      <w:r>
        <w:rPr>
          <w:b/>
        </w:rPr>
        <w:t>SERGIO PIO GONÇALVES</w:t>
      </w:r>
      <w:r>
        <w:rPr/>
        <w:t xml:space="preserve"> alega a nulidade da justificação que embasa a presente ação (porque nela não se fez menção à existência de outro beneficiário) e a má-fe de </w:t>
      </w:r>
      <w:r>
        <w:rPr>
          <w:b/>
        </w:rPr>
        <w:t>LUZIA MOSQUINI</w:t>
      </w:r>
      <w:r>
        <w:rPr/>
        <w:t xml:space="preserve">, na medida em que também a petição inicial deste processo omite seu nome.  Requer que o processo da 21ª Vara Federal em que </w:t>
      </w:r>
      <w:r>
        <w:rPr>
          <w:b/>
        </w:rPr>
        <w:t>WANDA PIO PEREIRA</w:t>
      </w:r>
      <w:r>
        <w:rPr/>
        <w:t xml:space="preserve"> postula pensão do companheiro </w:t>
      </w:r>
      <w:r>
        <w:rPr>
          <w:b/>
        </w:rPr>
        <w:t xml:space="preserve">GILSON RUFINO GONÇALVES </w:t>
      </w:r>
      <w:r>
        <w:rPr/>
        <w:t>seja, em virtude da conexão, distribuído para a 20ª Vara.  Existe inclusive, às fls. 146/147, cópia da sentença da justificação nº 92.0053859-2, reconhecendo a união estável, por vinte anos, entre um e o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Às fls. 175, o advogado UBIRAJARA RIBEIRO DE SOUZA renuncia ao mandato que lhe fora outorgado, sendo substituído por MARLENE MARCHITTO DE PAULA (procuração de fls. 1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</w:t>
      </w:r>
      <w:r>
        <w:rPr>
          <w:b/>
        </w:rPr>
        <w:t>UNIÃO FEDERAL</w:t>
      </w:r>
      <w:r>
        <w:rPr/>
        <w:t xml:space="preserve"> interpôs recurso de fls. 183/186, sustentando a nulidade do feito tendo em vista a circunstância de não se haver mencionado, nem na justificação nem na petição inicial, a existência de filho inválido do </w:t>
      </w:r>
      <w:r>
        <w:rPr>
          <w:i/>
        </w:rPr>
        <w:t>de cujus</w:t>
      </w:r>
      <w:r>
        <w:rPr/>
        <w:t xml:space="preserve">.  O fato de não ter tido oportunidade de se manifestar sobre as alegações de </w:t>
      </w:r>
      <w:r>
        <w:rPr>
          <w:b/>
        </w:rPr>
        <w:t xml:space="preserve">SÉRGIO PIO GONÇALVES </w:t>
      </w:r>
      <w:r>
        <w:rPr/>
        <w:t>poderá vir a resultar em absurda condenação a duplo pagamento.  Aponta a fragilidade dos elementos oferecidos como prova da existência de união estável e requer, caso deferida a pensão, que a sentença só produza efeitos a partir do seu trânsito em julgado, para que a União não tenha de cobrar a parcela que vem sendo paga ao atual benef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contra-razões (fls. 191/194), a apelada requer a manutenção da sentença apelada.  Defende a lisura do procedimento de justificação, já que as testemunhas ouvidas eram todas amigas próximas do falecido e esclarece que a existência de filho do </w:t>
      </w:r>
      <w:r>
        <w:rPr>
          <w:i/>
        </w:rPr>
        <w:t>de cujus</w:t>
      </w:r>
      <w:r>
        <w:rPr/>
        <w:t xml:space="preserve"> com a apelante era, àquela época, desconhecida.  Conhecia apenas a Sra. WANDA PIO FERREIRA “através de inúmeros escândalos promovidos pela mesma, na época, na porta da residência da Apelada com o companheiro ..., o que deixava o militar bastante amargurado e envergonhado, quando sempre lamentava aos amigos, tendo um dia envolvido-se com tal pessoa (</w:t>
      </w:r>
      <w:r>
        <w:rPr>
          <w:i/>
        </w:rPr>
        <w:t>sic</w:t>
      </w:r>
      <w:r>
        <w:rPr/>
        <w:t>)”.  Por fim, lembra que o militar designou-a expressamente, LUZIA MOSQUINI, sua dependente para a finalidade de perceber o benefício (fls. 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1.1</w:t>
        <w:tab/>
        <w:tab/>
        <w:tab/>
        <w:t>Em princípio, o deslinde da questão passa pela análise dos arts. 77 e 78 da Lei 5774/71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“</w:t>
      </w:r>
      <w:r>
        <w:rPr>
          <w:b w:val="false"/>
          <w:sz w:val="20"/>
        </w:rPr>
        <w:t>Art. 77 – a pensão militar defere-se nas prioridades e condições estabelecidas a seguir e de acordo com as demais disposições da Lei de Pensões Militares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à viúva;</w:t>
      </w:r>
    </w:p>
    <w:p>
      <w:pPr>
        <w:pStyle w:val="Normal"/>
        <w:numPr>
          <w:ilvl w:val="0"/>
          <w:numId w:val="4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aos filhos de qualquer condição, exclusive os maiores do sexo masculino, que não sejam interditos ou inválidos;”</w:t>
      </w:r>
    </w:p>
    <w:p>
      <w:pPr>
        <w:pStyle w:val="Corpodetexto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rt. 78 – O militar viúvo, desquitado ou solteiro </w:t>
      </w:r>
      <w:r>
        <w:rPr>
          <w:sz w:val="20"/>
          <w:u w:val="single"/>
        </w:rPr>
        <w:t>poderá destinar a pensão militar</w:t>
      </w:r>
      <w:r>
        <w:rPr>
          <w:sz w:val="20"/>
        </w:rPr>
        <w:t xml:space="preserve">, </w:t>
      </w:r>
      <w:r>
        <w:rPr>
          <w:sz w:val="20"/>
          <w:u w:val="single"/>
        </w:rPr>
        <w:t>se não tiver filhos capazes de receber o benefício</w:t>
      </w:r>
      <w:r>
        <w:rPr>
          <w:sz w:val="20"/>
        </w:rPr>
        <w:t>, à pessoa que viva sob sua dependência econômica no mínimo há 5 (cinco) anos e desde que haja subsistido impedimento legal para o casamen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§1º - </w:t>
      </w:r>
      <w:r>
        <w:rPr>
          <w:sz w:val="20"/>
          <w:u w:val="single"/>
        </w:rPr>
        <w:t>Se o militar tiver filhos, somente poderá destinar à referida beneficiária metade da pensão militar</w:t>
      </w:r>
      <w:r>
        <w:rPr>
          <w:sz w:val="20"/>
        </w:rPr>
        <w:t>.”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1.2</w:t>
        <w:tab/>
        <w:tab/>
        <w:tab/>
        <w:t>A conclusão é de que SÉRGIO PIO FERREIRA, na condição de filho inválido, teria direito à percepção da pensão (Art. 77, b).  Quanto às companheiras, os requisitos para que venham a receber metade da pensão (com consequente redução da pensão de Sérgio) sã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268" w:hanging="0"/>
        <w:jc w:val="both"/>
        <w:rPr>
          <w:sz w:val="22"/>
        </w:rPr>
      </w:pPr>
      <w:r>
        <w:rPr>
          <w:sz w:val="22"/>
        </w:rPr>
        <w:t>Que a relação de dependência econômica haja perdurado por, pelo menos, cinco anos;</w:t>
      </w:r>
    </w:p>
    <w:p>
      <w:pPr>
        <w:pStyle w:val="Normal"/>
        <w:numPr>
          <w:ilvl w:val="0"/>
          <w:numId w:val="6"/>
        </w:numPr>
        <w:ind w:left="2268" w:hanging="0"/>
        <w:jc w:val="both"/>
        <w:rPr>
          <w:sz w:val="22"/>
        </w:rPr>
      </w:pPr>
      <w:r>
        <w:rPr>
          <w:sz w:val="22"/>
        </w:rPr>
        <w:t>Que exista impedimento legal para o casamento.</w:t>
      </w:r>
    </w:p>
    <w:p>
      <w:pPr>
        <w:pStyle w:val="TextBody"/>
        <w:numPr>
          <w:ilvl w:val="0"/>
          <w:numId w:val="6"/>
        </w:numPr>
        <w:ind w:left="2268" w:hanging="0"/>
        <w:rPr>
          <w:sz w:val="22"/>
        </w:rPr>
      </w:pPr>
      <w:r>
        <w:rPr>
          <w:sz w:val="22"/>
        </w:rPr>
        <w:t>Que a companheira haja sido indicada beneficiária, ou seja, que exista expressa declaração de vontade nesse senti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1.3</w:t>
        <w:tab/>
        <w:tab/>
        <w:tab/>
        <w:t>O primeiro requisito é atendido por ambas as pretendentes, como provam as Justificaçõe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.3.A</w:t>
        <w:tab/>
        <w:tab/>
        <w:tab/>
        <w:t>Note-se que o fato de LUZIA MOSQUINI não ter mencionado a existência de filho inválido não nulifica o procedimento de justificação que tinha por único fim fazer provada sua relação estável com GILSON RUFINO GONÇALVES –  independente da existência de outras pessoas.  Mesmo que assim não fosse, Luzia alegou desconhecer a existência do rapaz.  Presume-se a boa-fé, e a própria certidão de óbito do militar (fls. 13, verso) não faz qualquer referência à existência de Sérgio, bastando-se na menção a outro filho, havido na constância de casament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B</w:t>
        <w:tab/>
        <w:tab/>
        <w:tab/>
        <w:t xml:space="preserve">A Justificação se processa perante Juiz, mas é procedimento administrativo, sem definitividade.  Decorre daí que a nenhuma das duas justificações – nem à de Wanda, nem à de Luzia – poder-se-ia reconhecer o caráter de provas incontestáveis.  Porém, diante da inexistência de prova suficiente para firmar convicção contrária à efetividade das relações estáveis das duas mulheres com o militar falecido, aceitam-se esses fatos como verdadeiros.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4</w:t>
        <w:tab/>
        <w:tab/>
        <w:tab/>
        <w:t>O segundo requisito deve ser desconsiderado, em face dos princípios que nos dias atuais regem a relação concubinária, inspiradores do verbete nº 253 da Súmula do extinto Tribunal Federal de Recursos, no sentido de que “a</w:t>
      </w:r>
      <w:r>
        <w:rPr>
          <w:i/>
        </w:rPr>
        <w:t xml:space="preserve"> companheira tem direito a concorrer com outros dependentes à pensão militar, sem observância da ordem de preferência”.</w:t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5</w:t>
        <w:tab/>
        <w:tab/>
        <w:tab/>
        <w:t>Por fim, o último dos requisitos só é atendido pela companheira LUZIA MOSQUINI, como comprova o documento de fls. 21, segundo o qual a vontade expressa do falecido foi destinar a pensão a ela, e não a WANDA PIO GONÇALVE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1.6</w:t>
        <w:tab/>
        <w:tab/>
        <w:tab/>
        <w:t>Portanto, a conclusão a que se chega de uma leitura superficial dos autos é de que a sentença estaria conforme à legislação de regência, na medida em que, escorada nas disposições da Lei 5774/71, determinou que a pensão fosse dividida entre SÉRGIO e LUZI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.</w:t>
        <w:tab/>
        <w:tab/>
        <w:tab/>
      </w:r>
      <w:r>
        <w:rPr>
          <w:b/>
          <w:sz w:val="24"/>
        </w:rPr>
        <w:t>Porém, numa análise mais aprofundada, não são poucas as irregularidades de natureza processual com que o julgador mais atento se irá deparar.  Por isso mesmo, a única solução razoável para o caso específico não é outra mas a anulação da sentença, pelas razões a seguir elencadas.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Às fls. 54/55, </w:t>
      </w:r>
      <w:r>
        <w:rPr>
          <w:b/>
        </w:rPr>
        <w:t>SERGIO PIO GONÇALVES</w:t>
      </w:r>
      <w:r>
        <w:rPr/>
        <w:t xml:space="preserve">, representado por sua mãe, </w:t>
      </w:r>
      <w:r>
        <w:rPr>
          <w:b/>
        </w:rPr>
        <w:t>WANDA PIO PEREIRA,</w:t>
      </w:r>
      <w:r>
        <w:rPr/>
        <w:t xml:space="preserve"> requereu sua inclusão no polo passivo da relaçã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2</w:t>
        <w:tab/>
        <w:tab/>
        <w:tab/>
        <w:t>Sob esse aspecto, releva notar, antes de mais nada que, embora se deva, para além de qualquer questionamento, reconhecer a Sérgio a condição no caso dos autos, litisconsorte passivo necessário, é certo que, no direito pátrio, a condição, de parte só é adquirida por aquele que ajuíza uma ação ou por quem, para os seus termos, venha a ser citado. Nele inexiste a figura do litisconsorte passivo, por assim dizer, “voluntár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</w:t>
        <w:tab/>
        <w:tab/>
        <w:tab/>
        <w:t>De toda sorte, no caso dos autos, o pedido nunca foi apreciado pelo magistrado. A ele segue-se imediatamente a sentença de fls. 101/107. Logo, Sergio nunca poderia ter sido considerado parte da relação processua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</w:t>
        <w:tab/>
        <w:tab/>
        <w:tab/>
        <w:t>Mesmo que o pedido houvesse merecido deferimento e o Ministério Público sido intimado, haveria violação às normas processuais.  É que em nosso sistema jurídico só há duas formas de alguém ser considerado parte –  propostitura da ação ou citação para integrar o pólo passivo – e Sérgio pretendeu valer-se de terceira via para  ingressar na r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</w:t>
        <w:tab/>
        <w:tab/>
        <w:tab/>
        <w:t>No tocante à suposta ‘incapacidade’ de SÉRGIO PIO GONÇALVES, há mais a considerar</w:t>
      </w:r>
      <w:r>
        <w:rPr>
          <w:b/>
        </w:rPr>
        <w:t xml:space="preserve">: </w:t>
      </w:r>
      <w:r>
        <w:rPr/>
        <w:t xml:space="preserve"> a teor do art. 446 do Código Civil os ‘loucos de todo o gênero’ estão sujeitos à curatela – desde a decretação da interdição (art. 45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</w:t>
        <w:tab/>
        <w:tab/>
        <w:tab/>
        <w:t>A representação de Sérgio por sua mãe apenas se justificaria, portanto, quando os problemas neurológicos de que alega padecer perturbassem sua vontade a ponto de impedir se manifestasse validamente.  Ocorre que em nenhum momento é provada nos autos a interdição de Sérgio, o que põe em dúvida sua afirmada incapacidade.  E mais: caso se viesse, realmente, a concluir pela sua incapacidade, duas irregularidades insanáveis haveria, ainda, a obstar o desenvolvimento regular deste proces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a)</w:t>
        <w:tab/>
        <w:t>Sua mãe nunca poderia atuar como sua representante, pois seus interesses são conflitantes com o do filho – fato evidenciado pela propositura de ação em que também postula pensão do militar falecido (fls. 115)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b)</w:t>
        <w:tab/>
        <w:t>A não intervenção do Ministério Público em primeira instância implicaria, como venho de referir, a nulidade do proc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</w:t>
        <w:tab/>
        <w:tab/>
        <w:t xml:space="preserve">O documento às fls. 60 diz expressamente </w:t>
      </w:r>
      <w:r>
        <w:rPr>
          <w:i/>
        </w:rPr>
        <w:t xml:space="preserve">“DIAGNÓSTICO: Transtorno esquizóide da personalidade sujeito a distúrbios reativos. CID/75-OMS.  </w:t>
      </w:r>
      <w:r>
        <w:rPr>
          <w:b/>
          <w:i/>
        </w:rPr>
        <w:t>PARECER: É invalido. Não é alienado mental</w:t>
      </w:r>
      <w:r>
        <w:rPr>
          <w:i/>
        </w:rPr>
        <w:t xml:space="preserve">.”.  </w:t>
      </w:r>
      <w:r>
        <w:rPr>
          <w:b/>
        </w:rPr>
        <w:t xml:space="preserve">Isto autoriza a conclusão de que o autor é inválido para a atividade laborativa, mas não ‘louco’ a ponto de precisar de interdição.  </w:t>
      </w:r>
      <w:r>
        <w:rPr/>
        <w:t>Consequentemente, deveria, ao que tudo indica, ter vindo a Juízo por si, dispensável  e mesmo ilegítima a intervenção de sua mãe a qualquer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ab/>
        <w:tab/>
        <w:t>Além das que venho de apontar, outra irregularidade de natureza processual, não menos importante, justifica, no caso específico, a decretação da nulidade da sentença objeto dos recursos de fls. 113 e 1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</w:t>
        <w:tab/>
        <w:tab/>
        <w:tab/>
        <w:t>Realmente, o pedido veiculado na inicial (fls.04) pretendia ver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2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... autorizada sua habilitação para que inicie o recebimento da pensão militar que faz jus, desde a data do seu requerimento em 30 de maio de 1990.” 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ê-se, entretanto, na parte dispositiva da decisão apelada (fls. 107):  “... julgo procedente, em parte, o pedido, condenando a União Federal a reduzir a 50% a pensão do Exército do filho inválido, Sérgio Pio Gonçalves e conceder os outros 50% para a autora, tendo em vista ter comprovado a convivência </w:t>
      </w:r>
      <w:r>
        <w:rPr>
          <w:i/>
          <w:sz w:val="22"/>
        </w:rPr>
        <w:t>more uxorio</w:t>
      </w:r>
      <w:r>
        <w:rPr>
          <w:sz w:val="22"/>
        </w:rPr>
        <w:t>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ab/>
        <w:tab/>
        <w:t xml:space="preserve">É cotejar um e outro, já se vê, para concluir que a decisão não apenas impôs restrição ao direito de quem não chegou a participar da relação processual, como delirou dos limites do libelo para conceder à autora o que em momento algum foi postulado: a redução da pensão de Sérgio.  Proferida, conclua-se, </w:t>
      </w:r>
      <w:r>
        <w:rPr>
          <w:i/>
        </w:rPr>
        <w:t>extra petita</w:t>
      </w:r>
      <w:r>
        <w:rPr/>
        <w:t xml:space="preserve"> (CPC, art. 460), impõe-se, por mais esta razão, seja decretada sua nu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8"/>
        </w:tabs>
        <w:ind w:left="2838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8:23:00Z</dcterms:created>
  <dc:creator>Procuradoria Geral da Republica</dc:creator>
  <dc:description/>
  <cp:keywords/>
  <dc:language>en-US</dc:language>
  <cp:lastModifiedBy>fabio</cp:lastModifiedBy>
  <cp:lastPrinted>1999-08-27T16:28:00Z</cp:lastPrinted>
  <dcterms:modified xsi:type="dcterms:W3CDTF">2009-04-22T23:20:00Z</dcterms:modified>
  <cp:revision>41</cp:revision>
  <dc:subject>pensão por morte. coeficiente de cálculo</dc:subject>
  <dc:title>previdenciário</dc:title>
</cp:coreProperties>
</file>